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и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декабря 2013 г                         р.п.Чаны                                                 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 утверждении плана работы  Совета депутато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ановского района на 1 полугоди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план работы районного Совета, Совет депутатов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твердить план работы Совета депутатов на 1 полугодие 2014 года (план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                               В.Т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31-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новского района                                              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В.И. Губер                                                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8.12.2013г.  №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 полугодие 2014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направления деятельности Совета депутатов в 2014 год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ов с населением на округ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принятых сессиями Совета депутатов реше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работы по выполнению наказов избирателей, данных депутатам Совета депут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консультативной помощи в работе Советов депутатов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ссии Совета депутатов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641"/>
        <w:gridCol w:w="2332"/>
        <w:gridCol w:w="199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осимые на обсуждение сесс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носит инициатив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беспечивает проработку в Сове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сесси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и дополнений в решение 31          сессии Совета депутатов Чановского района «О бюджете Чановского района на 2014 год и плановый период 2015-2016г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Ф и НП, администрация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бюджетной, налоговой и финансово –кредитной полит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полугод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униципального имущества Чановского района в собственность муниципальных образов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Управление экономического развития, трудовых, земельных и имущественных отношений,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социально-экономическому развитию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полугодия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Совет депутатов, Управление экономического развития, трудовых, земельных и имущественных отно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полугодия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равовые акты Чановского района по мере изменения областного и федерального законодательства в сфере  местного самоуправл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 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социально-экономическому развитию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полугодия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органов муниципальной власти Чановского района за 2013 го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социально-экономическому развитию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редседателя Совета депутатов Чановского района второго созыва о работе Совета депутатов за 2013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Чановск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социально-экономическому развитию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т начальника отдела  МВД России по Чановскому району за 2013 го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МВД России по Чановскому району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социально-экономическому развитию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варта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исполнении бюджета Чановского района за 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Ф и НП, Администрация района, Совет депута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бюджетной, налоговой и финансово–кредитной политик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квартал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нении плана социально-экономического развития за 2013 год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района, Совет депутатов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социально-экономическому развитию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естре муниципального  имущества  Чановского райо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района, Совет депутатов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униципальных услу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района, Совет депутатов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исполнении бюджета Чановского района за 1 квартал 201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Ф и НП, Администрация района, Совет депута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бюджетной, налоговой и финансово–кредитной политик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кварта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бота постоянных коми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ие для всех комисс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решений Совета по вопросам компетенции комиссий или по поручению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проектов обращений к Законодательному Собранию, Правительству Новосибирской области и в другие органы, по вопросам рассматриваемым комисс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мероприятиях, входящих в компетенцию комиссий, проводимых администрацией района  и другими орга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отрение законопроектов Законодательного Собрания Новосибирской области, внесение по ним своих пред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замечаний по вопросам деятельности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депутатских комиссий на  1 полугодие 2014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иссия по бюджетной, налоговой и финансово-кредитной полити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31 сессии «О бюджете Чановского района на 2014 год и плановый период 2015-2016г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депутатских слушаниях по вопросам об исполнении бюджета Чановского района за 2013 год, об исполнении бюджета Чановского района за 1 квартал 2014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о-правовых актов, выносимых для принятия на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омиссия по социально-экономическому развитию муниципального рай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31 сессии «О бюджете Чановского района на 2014 год и плановый период 2015-2016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исполнении бюджета Чановского района за 2013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исполнении бюджета Чановского района за 1 квартал 2014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о-правовых актов, выносимых для принятия на с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ение изменений в правовые акты Чановского района по мере изменения областного и федерального законодательства в сфере экономики, муниципального заказа, развития предпринимательства, трудовых, земельных и имущественных отнош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ет о результатах деятельности органов муниципальной власти Чановского района за 2013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ет председателя Совета депутатов Чановского района второго созыва о работе Совета депутатов за 2013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ет начальника отдела  МВД России по Чановскому району за 2013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о вопросам местного самоу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31 сессии «О бюджете Чановского района на 2014 год и плановый период 2015-2016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исполнении бюджета Чановского района за 2013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исполнении бюджета Чановского района за 1 квартал 2014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Чановского района в собственность муниципальных образов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о-правовых актов, выносимых для принятия на се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датная к</w:t>
      </w:r>
      <w:r>
        <w:rPr>
          <w:i/>
          <w:sz w:val="28"/>
          <w:szCs w:val="28"/>
        </w:rPr>
        <w:t>омисс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.      Анализ посещаемости сессий депутатами Совета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31 сессии «О бюджете Чановского района на 2014 год и плановый период 2015-2016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сполнении бюджета Чановского района за 2013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сполнении бюджета Чановского района за 1 квартал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ормативно-правовых актов, выносимых для принятия на се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исполнением решений се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 проводимых сессиях и постоянных комиссиях Совета депутатов за ходом реализации принятых решений, выполнением наказов избир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ведение депутатских и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вносимым изменениям в Устав Чановского района (в течении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бюджету Чановского района, плану социально-экономического развития на 2014  год и плановый период 2015-2016 г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а депутатов проводится в день проведения се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действие с Советами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сельсо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ды в сельсоветы для оказания практической и методической помощи, участие в подготовке и проведении сессий, решений сесс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ормативно-правовых актов, принятых Советом депутатов Чано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едателей Советов и глав муниципальных образований в работе Совета депутатов района и его постоянных коми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депутатов на избирательных округ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по личным вопрос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избирателями на округ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обраний, сходов граждан, в работе сельских Советов депутатов, собрании трудовых коллективов, других массовых общественных мероприят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перед избирателями. Для отчета депутат самостоятельно выбирает формы общения со своими избир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свещение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через газету «Чановские Вести» о предстоящей сессии Совета и вопросах, выносимых на сессию – постоян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народование (опубликование) решений и нормативно-правовых актов Совета депутатов Чановского района в соответствии с Уставом Чановского района на сайте Чановского района, на страницах газеты «Вестник», в информационном бюллетене - систематически, после проведения сесс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сессий на сайте Чановского райо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онотворческая деятель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работка и принятие положений, нормативных правовых актов, регулирующих вопросы социально-экономического развития района в соответствии с ФЗ-№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 и избирателей рай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конопроектов областного Совета депутатов, администрации области и использование права законодательной инициативы по ни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ормативными правовыми актами по разработке положений о порядке взаимодействия с органами местного самоуправления поселений, выполнению наказов избирателей, защите прав и свобод граждан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 Деятельность Контрольно-счетного орг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ация о деятельности Контрольно-счетного орг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ждение плана работы Контрольно-счетного орг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чет о деятельности Контрольно-счетного органа на сессии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1:00Z</dcterms:created>
  <dc:creator>Пользователь</dc:creator>
  <dc:description/>
  <cp:keywords/>
  <dc:language>en-US</dc:language>
  <cp:lastModifiedBy>Пользователь</cp:lastModifiedBy>
  <cp:lastPrinted>2013-12-29T10:06:00Z</cp:lastPrinted>
  <dcterms:modified xsi:type="dcterms:W3CDTF">2013-12-29T03:08:00Z</dcterms:modified>
  <cp:revision>18</cp:revision>
  <dc:subject/>
  <dc:title/>
</cp:coreProperties>
</file>